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-2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թացակարգի ծածկագիրը ՆՄՄԴ-ԳՀԱՊՁԲ-(15/2)-18/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Արամ Մանուկյանի անվան մարզառազմական մասնագիտացված դպրոց» ՊՈԱԿ-ը (նախկին«Նուբարաշենի մարզառազմական մասնագիտացված դպրոց» ՊՈԱԿ) ստորև ներկայացնում է իր կարիքների համար սննդամթերքի ձեռքբերման նպատակով կազմակերպված ՆՄՄԴ-ԳՀԱՊՁԲ-(15/2)-18/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8 թվականի հունվարի 24-ի թիվ 5 որոշմամբ հաստատվել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րդմ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/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Արմավիրի կաթի գործարա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րդմ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614433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Արմավիրի կաթի գործարա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661917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91968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րդմ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/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Արմավիրի կաթի գործարա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րդմ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844897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Արմավիրի կաթի գործարա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899158</w:t>
            </w:r>
          </w:p>
        </w:tc>
      </w:tr>
      <w:tr>
        <w:trPr>
          <w:trHeight w:val="7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19372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3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Հ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մաձայն ԳԲԽ-ԱՄ-2017/53 որոշմա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1385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2625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5037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4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Հ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մաձայն ԳԲԽ-ԱՄ-2017/53 որոշմա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6492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6917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283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5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Հ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մաձայն ԳԲԽ-ԱՄ-2017/53 որոշմա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20033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2740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1343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6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Հ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մաձայն ԳԲԽ-ԱՄ-2017/53 որոշմա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51458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52917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17708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7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Հ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մաձայն ԳԲԽ-ԱՄ-2017/53 որոշմա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030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1567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6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8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Հ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մաձայն ԳԲԽ-ԱՄ-2017/53 որոշմա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36483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38383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1868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9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Հ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մաձայն ԳԲԽ-ԱՄ-2017/53 որոշմա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4130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5165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157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0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Հ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մաձայն ԳԲԽ-ԱՄ-2017/53 որոշմա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200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340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3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1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Հ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մաձայն ԳԲԽ-ԱՄ-2017/53 որոշմա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4667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5667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1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2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Հ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մաձայն ԳԲԽ-ԱՄ-2017/53 որոշմա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4667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5667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1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3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Հ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մաձայն ԳԲԽ-ԱՄ-2017/53 որոշմա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8333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9167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541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4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Հ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մաձայն ԳԲԽ-ԱՄ-2017/53 որոշմա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625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750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7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5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857333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863867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4490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6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89375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059558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25061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7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Հ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մաձայն ԳԲԽ-ԱՄ-2017/53 որոշմա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92167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6577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796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8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Հ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մաձայն ԳԲԽ-ԱՄ-2017/53 որոշմա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8050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1722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3442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9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Հ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մաձայն ԳԲԽ-ԱՄ-2017/53 որոշմա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642382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0818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80721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0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7700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83183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2558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1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Հ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մաձայն ԳԲԽ-ԱՄ-2017/53 որոշմա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6300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4450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6174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2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Հ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մաձայն ԳԲԽ-ԱՄ-2017/53 որոշմա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5750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4450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54761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3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Հ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մաձայն ԳԲԽ-ԱՄ-2017/53 որոշմա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5750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4780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6911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4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Հ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մաձայն ԳԲԽ-ԱՄ-2017/53 որոշմա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8750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23925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6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5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Հ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մաձայն ԳԲԽ-ԱՄ-2017/53 որոշմա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39600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419267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185435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6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Հ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մաձայն ԳԲԽ-ԱՄ-2017/53 որոշմա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Խաք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605625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Խաք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61500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61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7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Հ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մաձայն ԳԲԽ-ԱՄ-2017/53 որոշմա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4479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61230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63742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8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Հ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մաձայն ԳԲԽ-ԱՄ-2017/53 որոշմա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Խաք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Խաք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00375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36125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1729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9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Հ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մաձայն ԳԲԽ-ԱՄ-2017/53 որոշմա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Խաք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Խաք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2000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49167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6988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30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Հ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մաձայն ԳԲԽ-ԱՄ-2017/53 որոշմա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8750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611250</w:t>
            </w:r>
          </w:p>
        </w:tc>
      </w:tr>
      <w:tr>
        <w:trPr>
          <w:trHeight w:val="76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800000</w:t>
            </w:r>
          </w:p>
        </w:tc>
      </w:tr>
      <w:tr>
        <w:trPr>
          <w:trHeight w:val="7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8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31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Հ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մաձայն ԳԲԽ-ԱՄ-2017/53 որոշմա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Խաք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68563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Խաք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szCs w:val="18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szCs w:val="18"/>
                <w:u w:val="non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74375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4154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32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Հ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մաձայն ԳԲԽ-ԱՄ-2017/53 որոշմա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696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8125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604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33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Հ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մաձայն ԳԲԽ-ԱՄ-2017/53 որոշմա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53127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66693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884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34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Հ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մաձայն ԳԲԽ-ԱՄ-2017/53 որոշմա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992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0417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16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35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Հ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մաձայն ԳԲԽ-ԱՄ-2017/53 որոշմա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61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0417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1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36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Հ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մաձայն ԳԲԽ-ԱՄ-2017/53 որոշմա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667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00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16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37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Հ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մաձայն ԳԲԽ-ԱՄ-2017/53 որոշմա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8167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1667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583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38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Հ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մաձայն ԳԲԽ-ԱՄ-2017/53 որոշմա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780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1900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16626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39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Հ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մաձայն ԳԲԽ-ԱՄ-2017/53 որոշմա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12278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12508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1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40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Հ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մաձայն ԳԲԽ-ԱՄ-2017/53 որոշմա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84607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97673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1045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41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Հ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մաձայն ԳԲԽ-ԱՄ-2017/53 որոշմա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28343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59225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561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42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Հ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մաձայն ԳԲԽ-ԱՄ-2017/53 որոշմա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8700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96167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308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43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hy-AM"/>
              </w:rPr>
              <w:t>Ա/Ձ Արտաշես Հովհաննեսի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Հ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մաձայն ԳԲԽ-ԱՄ-2017/53 որոշմա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Ա/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540000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Ա/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szCs w:val="18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szCs w:val="18"/>
                <w:u w:val="non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600000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szCs w:val="18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szCs w:val="18"/>
                <w:u w:val="non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20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44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hy-AM"/>
              </w:rPr>
              <w:t>Ա/Ձ Արտաշես Հովհաննեսի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Հ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մաձայն ԳԲԽ-ԱՄ-2017/53 որոշմա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Ա/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Ա/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80265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90925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2907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45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hy-AM"/>
              </w:rPr>
              <w:t>Ա/Ձ Արտաշես Հովհաննեսի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Հ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մաձայն ԳԲԽ-ԱՄ-2017/53 որոշմա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Ա/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41543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Ա/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szCs w:val="18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szCs w:val="18"/>
                <w:u w:val="non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85425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49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46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hy-AM"/>
              </w:rPr>
              <w:t>Ա/Ձ Արտաշես Հովհաննեսի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Հ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մաձայն ԳԲԽ-ԱՄ-2017/53 որոշմա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Ա/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30433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Ա/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szCs w:val="18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szCs w:val="18"/>
                <w:u w:val="non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82000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szCs w:val="18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szCs w:val="18"/>
                <w:u w:val="non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3033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47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hy-AM"/>
              </w:rPr>
              <w:t>Ա/Ձ Արտաշես Հովհաննեսի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Հ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մաձայն ԳԲԽ-ԱՄ-2017/53 որոշմա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Ա/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7800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Ա/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szCs w:val="18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szCs w:val="18"/>
                <w:u w:val="non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6500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119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48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hy-AM"/>
              </w:rPr>
              <w:t>Ա/Ձ Արտաշես Հովհաննեսի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Հ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մաձայն ԳԲԽ-ԱՄ-2017/53 որոշմա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Ա/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af-ZA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5900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af-ZA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szCs w:val="18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szCs w:val="18"/>
                <w:u w:val="non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8140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szCs w:val="18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szCs w:val="18"/>
                <w:u w:val="non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81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49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Հ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մաձայն ԳԲԽ-ԱՄ-2017/53 որոշմա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68770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80500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336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50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hy-AM"/>
              </w:rPr>
              <w:t>Ա/Ձ Արտաշես Հովհաննեսի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Հ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մաձայն ԳԲԽ-ԱՄ-2017/53 որոշմա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Հ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մաձայն ԳԲԽ-ԱՄ-2017/53 որոշմա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hy-AM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653333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1000000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11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51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Հ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մաձայն ԳԲԽ-ԱՄ-2017/53 որոշմա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89700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szCs w:val="18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szCs w:val="18"/>
                <w:u w:val="non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96000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szCs w:val="18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szCs w:val="18"/>
                <w:u w:val="non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103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52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hy-AM"/>
              </w:rPr>
              <w:t>Ա/Ձ Արտաշես Հովհաննեսի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Հ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մաձայն ԳԲԽ-ԱՄ-2017/53 որոշմա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Ա/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hy-AM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8520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Ա/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szCs w:val="18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szCs w:val="18"/>
                <w:u w:val="non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83600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szCs w:val="18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szCs w:val="18"/>
                <w:u w:val="non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152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ՆՄՄԴ-ԳՀԱՊՁԲ-(15/10)-18/1 ծածկագրով գնահատող հանձնաժողովի քարտուղար Վարդան Նավասար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` </w:t>
      </w:r>
      <w:r>
        <w:rPr>
          <w:rFonts w:cs="GHEA Grapalat" w:ascii="GHEA Grapalat" w:hAnsi="GHEA Grapalat"/>
          <w:b/>
          <w:sz w:val="20"/>
          <w:lang w:val="af-ZA"/>
        </w:rPr>
        <w:t>010-47-63-39,  010-47-63-40: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sz w:val="20"/>
          <w:lang w:val="af-ZA"/>
        </w:rPr>
        <w:t xml:space="preserve">Էլ. </w:t>
      </w:r>
      <w:r>
        <w:rPr>
          <w:rFonts w:cs="GHEA Grapalat" w:ascii="GHEA Grapalat" w:hAnsi="GHEA Grapalat"/>
          <w:sz w:val="20"/>
        </w:rPr>
        <w:t>փ</w:t>
      </w:r>
      <w:r>
        <w:rPr>
          <w:rFonts w:cs="GHEA Grapalat" w:ascii="GHEA Grapalat" w:hAnsi="GHEA Grapalat"/>
          <w:sz w:val="20"/>
          <w:lang w:val="af-ZA"/>
        </w:rPr>
        <w:t xml:space="preserve">ոստ՝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interlimens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: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ind w:hanging="0"/>
        <w:jc w:val="left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sz w:val="20"/>
          <w:lang w:val="af-ZA"/>
        </w:rPr>
        <w:t>«Նուբարաշենի մարզառազմական մասնագիտացված դպրոց»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limens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35:00Z</dcterms:created>
  <dc:creator>NAT</dc:creator>
  <dc:description/>
  <cp:keywords/>
  <dc:language>en-US</dc:language>
  <cp:lastModifiedBy>vardan Navasardyan</cp:lastModifiedBy>
  <cp:lastPrinted>2012-06-13T10:43:00Z</cp:lastPrinted>
  <dcterms:modified xsi:type="dcterms:W3CDTF">2018-01-24T11:56:00Z</dcterms:modified>
  <cp:revision>19</cp:revision>
  <dc:subject/>
  <dc:title>Ð²Úî²ð²ðàôÂÚàôÜ ´²ò  ÀÜÂ²ò²Î²ðàì  ÜàôØ   Î²î²ðºÈàô  Ø²êÆÜ</dc:title>
</cp:coreProperties>
</file>